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inderyObjectToSet (BinderyObjectName : Object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b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ber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bindery object to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inderyObjectPassword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Password, NewPassword : Password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DOES NOT WORK WITH ENCRYPTED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password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inderyObjectSecuri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change the security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PropertySecuri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Property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ecurity of a bindery object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Binde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close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BinderyObjec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Flags, 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creat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per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Flags, Property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property to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inderyObjec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ery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delet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inderyObjectFromSe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bindery object from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roper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Name : Property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properties from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inderyAccessLevel (VAR SecurityAccessLevel : BY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Object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questing workstation's access level to a file server's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nderyObjectID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bject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bindery object's unique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inderyObjectName (Object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Bindery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ame and type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nderyObjectInSe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a bindery object is a member of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inde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open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ropertyValue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tyName : PropertyNameType; Segment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R PropertyValue : PropertyValu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MoreSegments, PropertyFlag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 bindery object's item or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BinderyObject (BinderyObjectName, New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ery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supervisor to renam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BinderyObject (SearchObjectName : Object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archObjectType : OT_Bindery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Object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R ObjectHasProperties, Object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On initial call ObjectID must contai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e bindery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inderyObjectTrusteePaths (ObjectID : OT_BinderyID; Volume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R SequenceNumber :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TrusteeAccessMask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TrusteePathName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On initial call SequenceNumber must 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ory paths to which an object has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Property (BinderyObjectName : Object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archPropertyName : Property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SequenceNumb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 PropertyName : PropertyNameType; VAR PropertyFla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tySecurity, PropertyHasValue, MorePropertie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On initial call SequenceNumber must contai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the bindery for an object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BinderyObjectPassword (BinderyObjectName : ObjectNam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: Password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DOES NOT WORK WITH ENCRYPTED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s that the password of a bindery objec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ropertyValue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tyName : PropertyNameType; Segment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pertyValue : PropertyValue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Segment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value to an item or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